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3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0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Проект на Решение за третата сесия на Съвета за асоцииране България - Европей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изложените в доклада позиции за третата сесия на Съвета за асоцииране България - Европейски съюз, както и приложената към него писмена позиция на Република Българ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външните работи да информира Министерския съвет за резултатите от сесията на Съвета за асоцииран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4:13:00Z</dcterms:created>
  <dc:creator>name</dc:creator>
  <dc:description>generated by an Adobe application</dc:description>
  <dc:language>en-US</dc:language>
  <cp:lastModifiedBy>name</cp:lastModifiedBy>
  <dcterms:modified xsi:type="dcterms:W3CDTF">2001-08-16T14:13:00Z</dcterms:modified>
  <cp:revision>2</cp:revision>
  <dc:subject/>
  <dc:title>И З В Л Е Ч Е Н И Е</dc:title>
</cp:coreProperties>
</file>