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4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одобряване проект на Спогодба между правителството на Република България и правителството на Китайската народна република за поддържане на консулско представителство в Хонкон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от вносителя предложения за изменения и допълнен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оведе преговорите и да сключи спогодбата от името на правителството на Република България чрез размяна на но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спогодбата да влезе в сила от 1 юли 1997 г. без последващо утвърждав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54:00Z</dcterms:created>
  <dc:creator>name</dc:creator>
  <dc:description>generated by an Adobe application</dc:description>
  <dc:language>en-US</dc:language>
  <cp:lastModifiedBy>name</cp:lastModifiedBy>
  <dcterms:modified xsi:type="dcterms:W3CDTF">2001-08-20T09:54:00Z</dcterms:modified>
  <cp:revision>2</cp:revision>
  <dc:subject/>
  <dc:title>И З В Л Е Ч Е Н И Е</dc:title>
</cp:coreProperties>
</file>