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4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4 февруа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. Проект на Решение за събиране на вземанията на Република България от Република Ирак и за изменение на Решение N 212 на Министерския съвет от 1995 г. за определяне председателите на българските части на смесените междуправителствени комисии за икономическо, промишлено, търговско и 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проекта на Решение за изменение на Решение N 212 на Министерския съвет от 1995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ъздава работна група под ръководството на министъра на търговията и външноикономическото сътрудничество с участието на представители на Министерството на правосъдието, Министерството на финансите, Министерството на териториалното развитие и строителството, Министерството на земеделието и хранителната промишленост, Министерството на промишлеността, Министерството на транспорта и на отдел "Структурна реформа" на Министерския съвет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ботната група на базата на данните от компетентните министерства и ведомства и от съответните търговски дружества да подготви пълна и точна информация за финансовите и имуществените претенции на българската страна към Република Ирак, както и предложения за по-нататъшните действия на правителството на Република България в тази насок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38:00Z</dcterms:created>
  <dc:creator>name</dc:creator>
  <dc:description>generated by an Adobe application</dc:description>
  <dc:language>en-US</dc:language>
  <cp:lastModifiedBy>name</cp:lastModifiedBy>
  <dcterms:modified xsi:type="dcterms:W3CDTF">2001-08-20T10:38:00Z</dcterms:modified>
  <cp:revision>2</cp:revision>
  <dc:subject/>
  <dc:title>И З В Л Е Ч Е Н И Е</dc:title>
</cp:coreProperties>
</file>