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Проект на Решение за изменение на Решение N 123 на Министерския съвет от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резултатите от първата среща между американските и българските специалисти от 13 до 17 януари 1997 г. и предложенията, изложени в приложение N 2 към доклада на министъра на отбранат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отбраната да информира Посолството на САЩ в Република България, че българската страна приема предложението за провеждане на следващата среща между американските и българските специалисти през периода от 3 до 6 април 1997 г. и да предаде чрез посолството исканата свързочна схем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решава американските специалисти да посетят през периода от 3 до 6 април 1997 г. командния пункт на Корпуса за противовъздушна отбрана и един команден пункт на център за управление и оповестяване на военно-въздушните сил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24:00Z</dcterms:created>
  <dc:creator>name</dc:creator>
  <dc:description>generated by an Adobe application</dc:description>
  <dc:language>en-US</dc:language>
  <cp:lastModifiedBy>name</cp:lastModifiedBy>
  <dcterms:modified xsi:type="dcterms:W3CDTF">2001-08-22T08:26:00Z</dcterms:modified>
  <cp:revision>3</cp:revision>
  <dc:subject/>
  <dc:title>И З В Л Е Ч Е Н И Е</dc:title>
</cp:coreProperties>
</file>