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7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7. Предложение на Председателството на Народното събрание за индексиране заплатите на държавните служители, които се определят в зависимост от заплатите на народните представите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уда и социалните грижи и министърът на финансите да уведомят ведомствата, в които се ползват длъжности, чиито заплати са определени в зависимост от заплатата на народен представител, че от 1 март 1997 г. и за тях се прилага увеличението, определено от Министерския съвет за заетите в бюджетните организации и дейности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3:00Z</dcterms:created>
  <dc:creator>name</dc:creator>
  <dc:description>generated by an Adobe application</dc:description>
  <dc:language>en-US</dc:language>
  <cp:lastModifiedBy>name</cp:lastModifiedBy>
  <dcterms:modified xsi:type="dcterms:W3CDTF">2001-08-22T09:13:00Z</dcterms:modified>
  <cp:revision>2</cp:revision>
  <dc:subject/>
  <dc:title>И З В Л Е Ч Е Н И Е</dc:title>
</cp:coreProperties>
</file>