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Проект на Решение за проучване на възможностите за предоставяне на концесии за изграждане и експлоатация на автомагистрални участъци от Европейския транспортен коридор N 8 и за платено преминаване по автомагистрала "Тракия" в участъка София - Пловдив - Ориз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е приема проекта на решение.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за сведение и подкрепя предложението на министъра на транспорта да пристъпи към организация на процедура по чл. 5 от Правилника за прилагане на Закона за концесиит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ранспорта в едномесечен срок да представи в Министерския съвет мотивирано предложение за условията за преминаване по автомагистрала "Тракия" в участъка София - Пловдив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37:00Z</dcterms:created>
  <dc:creator>name</dc:creator>
  <dc:description>generated by an Adobe application</dc:description>
  <dc:language>en-US</dc:language>
  <cp:lastModifiedBy>name</cp:lastModifiedBy>
  <dcterms:modified xsi:type="dcterms:W3CDTF">2001-08-20T12:39:00Z</dcterms:modified>
  <cp:revision>3</cp:revision>
  <dc:subject/>
  <dc:title>И З В Л Е Ч Е Н И Е</dc:title>
</cp:coreProperties>
</file>