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7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6. Доклад относно осигуряване на финансови средства за доотглеждане на есенниците, засяване и отглеждане на пролетните култу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……………………………</w:t>
      </w:r>
    </w:p>
    <w:p>
      <w:pPr>
        <w:pStyle w:val="Normal"/>
        <w:ind w:left="340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финансите да изпълни т. 2 от Решение на Народното събрание от 13 февруари 1997 годин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ерството на финансите да преведе до 1 март 1997 г. на Държавен фонд "Земеделие" паричните постъпления до 31 декември 1996 г. по специалната извънбюджетна сметка по чл. 6, ал. 1, т. 3 от ЗППДОбП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6:51:00Z</dcterms:created>
  <dc:creator>name</dc:creator>
  <dc:description>generated by an Adobe application</dc:description>
  <dc:language>en-US</dc:language>
  <cp:lastModifiedBy>name</cp:lastModifiedBy>
  <dcterms:modified xsi:type="dcterms:W3CDTF">2001-08-22T06:51:00Z</dcterms:modified>
  <cp:revision>2</cp:revision>
  <dc:subject/>
  <dc:title>И З В Л Е Ч Е Н И Е</dc:title>
</cp:coreProperties>
</file>