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284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284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284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284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5.8 от заседанието на МС от 27 февруари 1997 г.</w:t>
      </w:r>
    </w:p>
    <w:p>
      <w:pPr>
        <w:pStyle w:val="Headline"/>
        <w:spacing w:before="1" w:after="1"/>
        <w:ind w:left="284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\\Cm_ld\user\LDB\PRIN\ww\97PR\97PR083.17</w:t>
        </w:r>
      </w:hyperlink>
    </w:p>
    <w:p>
      <w:pPr>
        <w:pStyle w:val="Headline"/>
        <w:spacing w:before="1" w:after="1"/>
        <w:ind w:left="284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7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8. Доклад относно одобряване проект на Договор между правителството на Република България и правителството на Кралство Нидерландия за взаимно насърчаване и закрил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договор с направеното уточнение като основа за водене на преговор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ърговията и външноикономическото сътрудничество да проведе преговорите и да подпише договора по т. 1 от името на правителството на Република България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7PR/97PR083.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8:58:00Z</dcterms:created>
  <dc:creator>name</dc:creator>
  <dc:description>generated by an Adobe application</dc:description>
  <dc:language>en-US</dc:language>
  <cp:lastModifiedBy>Council of Ministers</cp:lastModifiedBy>
  <dcterms:modified xsi:type="dcterms:W3CDTF">2001-11-20T14:36:00Z</dcterms:modified>
  <cp:revision>3</cp:revision>
  <dc:subject/>
  <dc:title>И З В Л Е Ч Е Н И Е</dc:title>
</cp:coreProperties>
</file>