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4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Проект на Постановление за създаване на Национален съвет по условия на труд към Министерския съвет и на комитети по условия на труд в търговските дружества с над 50 на сто държавно или общинско учас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лага с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оектът на постановление да се обсъди в Съвета по законодателството при Министерството на правосъдието с участието на представители на Министерството на външните работи и на Секретариата по европейска интеграция с оглед на съобразяването му със законодателството на Европейския съюз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49:00Z</dcterms:created>
  <dc:creator>name</dc:creator>
  <dc:description>generated by an Adobe application</dc:description>
  <dc:language>en-US</dc:language>
  <cp:lastModifiedBy>name</cp:lastModifiedBy>
  <dcterms:modified xsi:type="dcterms:W3CDTF">2001-08-22T09:49:00Z</dcterms:modified>
  <cp:revision>2</cp:revision>
  <dc:subject/>
  <dc:title>И З В Л Е Ч Е Н И Е</dc:title>
</cp:coreProperties>
</file>