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рт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5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 одобряване сключването на сделка за внос на пшеница срещу износ на пшеница от нова рекол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лага се за заседанието на Министерския съвет на 6 март 1997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търговията и външноикономическото сътрудничество и министърът на земеделието и хранителната промишленост да проведат преговори с фирмите, участвали в търга и предложили най-добри условия, и да внесат в Министерския съвет нов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8:00Z</dcterms:created>
  <dc:creator>name</dc:creator>
  <dc:description>generated by an Adobe application</dc:description>
  <dc:language>en-US</dc:language>
  <cp:lastModifiedBy>Workstation</cp:lastModifiedBy>
  <dcterms:modified xsi:type="dcterms:W3CDTF">2001-09-19T13:48:00Z</dcterms:modified>
  <cp:revision>1</cp:revision>
  <dc:subject/>
  <dc:title>И З В Л Е Ч Е Н И Е</dc:title>
</cp:coreProperties>
</file>