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4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рт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6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и на Решения за  даване на разрешение на “Тежко машиностроене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ЕАД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Русе, за продажба на дълготрайни материални акти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тлага се за заседанието на Министерския съвет на 6 март 1997 година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ачалниците на отделите “Правен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и “Структурна реформ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 Министерския съвет съвместно с представители на заинтересуваните министерства и ведомства да изготвят становище относно прилагането на чл. 21, ал. 1 от ЗППДОбП след приключването на първата тръжна сесия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а масовата приват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тефа София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41:00Z</dcterms:created>
  <dc:creator>name</dc:creator>
  <dc:description>generated by an Adobe application</dc:description>
  <dc:language>en-US</dc:language>
  <cp:lastModifiedBy>Workstation</cp:lastModifiedBy>
  <dcterms:modified xsi:type="dcterms:W3CDTF">2001-09-19T13:41:00Z</dcterms:modified>
  <cp:revision>1</cp:revision>
  <dc:subject/>
  <dc:title>И З В Л Е Ч Е Н И Е</dc:title>
</cp:coreProperties>
</file>