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4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целесъобразността на Решение N 185 на Министерския съвет от 1997 г. за продажба на недвижим имот - частна държавна собств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лага с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мисията за разпределяне и използване на административни сгради - държавна собственост, да подготви доклад относно промените в собствеността върху сградата и възможността за сключване на разпоредителни сделки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45:00Z</dcterms:created>
  <dc:creator>name</dc:creator>
  <dc:description>generated by an Adobe application</dc:description>
  <dc:language>en-US</dc:language>
  <cp:lastModifiedBy>name</cp:lastModifiedBy>
  <dcterms:modified xsi:type="dcterms:W3CDTF">2001-08-22T09:45:00Z</dcterms:modified>
  <cp:revision>2</cp:revision>
  <dc:subject/>
  <dc:title>И З В Л Е Ч Е Н И Е</dc:title>
</cp:coreProperties>
</file>