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 за постановл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- за реда за установяване извършването на спекулативна стопанска дейност и за налагане на административни наказ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- за изменение и допълнение на нормативни актов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финансите да изготви доклад относно възможностите за въвеждане на контрол върху употребата в търговските обекти на електронни касови апарати с фискална памет от страна на потребителите; за възлагане на Министерството на търговията и външноикономическото сътрудничество, на Министерството на промишлеността, на Министерството на земеделието и хранителната промишленост и на Главно управление "Митници" изготвянето на индикативни списъци на "чувствителни" стоки, в които да се отразят международните /борсовите/ цени на тези стоки с оглед на използването им при определяне на митническата облагаема стойност от митническите учреждения и възлагане на компетентните министерства разработването на правила за бърза продажба на отнети в полза на държавата хранителни и други потребителски стоки, които са били предмет на спекулативна стопанска дейнос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2:51:00Z</dcterms:created>
  <dc:creator>name</dc:creator>
  <dc:description>generated by an Adobe application</dc:description>
  <dc:language>en-US</dc:language>
  <cp:lastModifiedBy>name</cp:lastModifiedBy>
  <dcterms:modified xsi:type="dcterms:W3CDTF">2001-08-22T12:51:00Z</dcterms:modified>
  <cp:revision>2</cp:revision>
  <dc:subject/>
  <dc:title>И З В Л Е Ч Е Н И Е</dc:title>
</cp:coreProperties>
</file>