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6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Проект на Решение за усвояване на кредит за "критичен внос" по програма на Световната банка за помощ на Република България през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работна група с ръководител началникът на отдел "Структурна реформа" на Министерския съвет със задача да определи цялостната схема за усвояване на кредит за "критичен внос" по програма на Световната банка в размер 40 млн. Щатски долара за финансиране спешния внос на крайно нужни храни, ваксини, животоспасяващи лекарства и други стоки от такъв характер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състава на работната група да се включат представители на Министерството на финансите, Министерството на търговията и външноикономическото сътрудничество, Министерството на труда и социалните грижи, Министерството на здравеопазването и на Министерството на земеделието и хранителната промишленост, определени от съответните министри, както и съветници от отделите "Структурна реформа" и "Правен" на Министерския съвет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00:00Z</dcterms:created>
  <dc:creator>name</dc:creator>
  <dc:description>generated by an Adobe application</dc:description>
  <dc:language>en-US</dc:language>
  <cp:lastModifiedBy>name</cp:lastModifiedBy>
  <dcterms:modified xsi:type="dcterms:W3CDTF">2001-08-22T13:00:00Z</dcterms:modified>
  <cp:revision>2</cp:revision>
  <dc:subject/>
  <dc:title>И З В Л Е Ч Е Н И Е</dc:title>
</cp:coreProperties>
</file>