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3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Проект на Решение за разработване на система за диференцирано компенсиране на разходите за вода на социалните групи население с най-ниски дох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лага се за заседанието на Министерския съвет на 20 март 1997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уда и социалните грижи съгласувано с министъра на териториалното развитие и строителството, министъра на енергетиката и енергийните ресурси и министъра на финансите да представи проект на съответен акт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36:00Z</dcterms:created>
  <dc:creator>name</dc:creator>
  <dc:description>generated by an Adobe application</dc:description>
  <dc:language>en-US</dc:language>
  <cp:lastModifiedBy>name</cp:lastModifiedBy>
  <dcterms:modified xsi:type="dcterms:W3CDTF">2001-08-22T13:36:00Z</dcterms:modified>
  <cp:revision>2</cp:revision>
  <dc:subject/>
  <dc:title>И З В Л Е Ч Е Н И Е</dc:title>
</cp:coreProperties>
</file>