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Проект на Решение за финансиране на подготовката и участието на военен контингент от Република България в многонационалните сили за стабилизиране в Босна и Херцеговина по мандат на Съвета за сигурност на ООН и под командването на НА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финансите и министърът на отбраната до 20 март 1997 г. да уточнят необходимите средства за подготовката и участието на българския военен контингент в състава на холандския контингент от многонационалните сили на НАТО в Босна и Херцеговина и да осигурят финансирането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41:00Z</dcterms:created>
  <dc:creator>name</dc:creator>
  <dc:description>generated by an Adobe application</dc:description>
  <dc:language>en-US</dc:language>
  <cp:lastModifiedBy>name</cp:lastModifiedBy>
  <dcterms:modified xsi:type="dcterms:W3CDTF">2001-08-22T13:41:00Z</dcterms:modified>
  <cp:revision>2</cp:revision>
  <dc:subject/>
  <dc:title>И З В Л Е Ч Е Н И Е</dc:title>
</cp:coreProperties>
</file>