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одобряване проект на Програма между правителството на Република България и правителството на Кралство Дания в областта на културата, науката и образованието за периода 1997-200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преговорите и да подпише програмата от името на правителството на Република България. В преговорите да вземат участие експерти от компетентните министерства и ведомств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47:00Z</dcterms:created>
  <dc:creator>name</dc:creator>
  <dc:description>generated by an Adobe application</dc:description>
  <dc:language>en-US</dc:language>
  <cp:lastModifiedBy>name</cp:lastModifiedBy>
  <dcterms:modified xsi:type="dcterms:W3CDTF">2001-08-22T13:47:00Z</dcterms:modified>
  <cp:revision>2</cp:revision>
  <dc:subject/>
  <dc:title>И З В Л Е Ч Е Н И Е</dc:title>
</cp:coreProperties>
</file>