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3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6. Доклад относно ползване на остатъка от неразходваните средства в размер до 39,6 млн. Щ. Долара от заема за инвестиции в частния сектор и финансиране на износа, сключен между Република България и Международната банка за възстановяване и развитие за спешна доставка на храни и медикаменти - предложение за създаване на тръжни комисии за внос на сток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ът на земеделието и хранителната промишленост и министърът на здравеопазването до 14 март 1997 г. да създадат две комисии за спешна предварителна подготовка и провеждане на тръжните процедури съобразно изискванията на Световната банка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Комисия за търговете за зърно и брашно - с представители на Министерството на земеделието и хранителната промишленост и на Министерството на търговията и външноикономическото сътрудничество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 Комисия за търговете за лекарства - с представители на Министерството на здравеопазването и на Министерството на търговията и външноикономическото сътрудничество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6:00Z</dcterms:created>
  <dc:creator>name</dc:creator>
  <dc:description>generated by an Adobe application</dc:description>
  <dc:language>en-US</dc:language>
  <cp:lastModifiedBy>name</cp:lastModifiedBy>
  <dcterms:modified xsi:type="dcterms:W3CDTF">2001-08-23T08:36:00Z</dcterms:modified>
  <cp:revision>2</cp:revision>
  <dc:subject/>
  <dc:title>И З В Л Е Ч Е Н И Е</dc:title>
</cp:coreProperties>
</file>