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3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8. Проект на Решение за одобряване проект на Споразумение между правителството на Република България и правителството на Република Франция за предоставяне на хранителн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с направените изменения, допълнения и уточнения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носителят съвместно с министъра на външните работи и заместник министър-председателя и министър на правосъдието да уточни окончателния текст на проекта на споразумени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земеделието и хранителната промишленост да проведе преговорите и да подпише споразумението от името на правителството на Република Българ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41:00Z</dcterms:created>
  <dc:creator>name</dc:creator>
  <dc:description>generated by an Adobe application</dc:description>
  <dc:language>en-US</dc:language>
  <cp:lastModifiedBy>name</cp:lastModifiedBy>
  <dcterms:modified xsi:type="dcterms:W3CDTF">2001-08-23T08:41:00Z</dcterms:modified>
  <cp:revision>2</cp:revision>
  <dc:subject/>
  <dc:title>И З В Л Е Ч Е Н И Е</dc:title>
</cp:coreProperties>
</file>