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3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7. Проект на Постановление за изменение и допълнение на Наредбата за прилагане на фиксираните цени на електрическата енергия, приета с Постановление N 194 на Министерския съвет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лага се за заседанието на Министерския съвет на 20 март 1997 годи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носителят съвместно с министъра на енергетиката и енергийните ресурси и министъра на финансите да подготви нов текст на наредб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11:00Z</dcterms:created>
  <dc:creator>name</dc:creator>
  <dc:description>generated by an Adobe application</dc:description>
  <dc:language>en-US</dc:language>
  <cp:lastModifiedBy>name</cp:lastModifiedBy>
  <dcterms:modified xsi:type="dcterms:W3CDTF">2001-08-22T13:34:00Z</dcterms:modified>
  <cp:revision>3</cp:revision>
  <dc:subject/>
  <dc:title>И З В Л Е Ч Е Н И Е</dc:title>
</cp:coreProperties>
</file>