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Доклад относно одобряване проект на Рамкова спогодба между правителството на Република България и правителството на Федерална република Германия за техническо сътрудничество и проект на протокол към не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рамкова спогодба и проекта на протокол към нея с направените препоръки като основа за водене на преговор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външните работи да проведе преговорите и да подпише рамковата спогодба и протокола по т. 1 от името на правителството на Република Българ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ъзлага на Министерството на търговията и външноикономическото сътрудничество координацията на двустранното сътрудничество по линия на рамковата спогодб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00:00Z</dcterms:created>
  <dc:creator>name</dc:creator>
  <dc:description>generated by an Adobe application</dc:description>
  <dc:language>en-US</dc:language>
  <cp:lastModifiedBy>name</cp:lastModifiedBy>
  <dcterms:modified xsi:type="dcterms:W3CDTF">2001-08-23T09:00:00Z</dcterms:modified>
  <cp:revision>2</cp:revision>
  <dc:subject/>
  <dc:title>И З В Л Е Ч Е Н И Е</dc:title>
</cp:coreProperties>
</file>