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Проект на Решение за даване на разрешение за неофициално посещение на турските военни кораби "Иълдъръм", "Анитепе", "Доган" и "Караиел" в пристанище Варна от 4 до 7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на турските военни кораби "Иълдъръм", "Анитепе", "Доган" и "Караиел" в пристанище Варна от 4 до 7 април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информира турската страна за решението по т. 1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Хараламби Анче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56:00Z</dcterms:created>
  <dc:creator>name</dc:creator>
  <dc:description>generated by an Adobe application</dc:description>
  <dc:language>en-US</dc:language>
  <cp:lastModifiedBy>name</cp:lastModifiedBy>
  <dcterms:modified xsi:type="dcterms:W3CDTF">2001-08-24T07:56:00Z</dcterms:modified>
  <cp:revision>2</cp:revision>
  <dc:subject/>
  <dc:title>И З В Л Е Ч Е Н И Е</dc:title>
</cp:coreProperties>
</file>