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4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 xml:space="preserve">13. Доклад относно одобряване проект на Спогодба между правителството на Република България и правителството на Федерална република Германия за изпращане на германски преподаватели на работа в български държавни училищ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с направените уточнения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началника на управление "Международна културна политика" на Министерството на външните работи да проведе преговорите по съгласуването на текста на спогодбата. В преговорите да вземат участие експерти от компетентните министерства и ведомств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7:24:00Z</dcterms:created>
  <dc:creator>name</dc:creator>
  <dc:description>generated by an Adobe application</dc:description>
  <dc:language>en-US</dc:language>
  <cp:lastModifiedBy>name</cp:lastModifiedBy>
  <dcterms:modified xsi:type="dcterms:W3CDTF">2001-08-28T07:24:00Z</dcterms:modified>
  <cp:revision>2</cp:revision>
  <dc:subject/>
  <dc:title>И З В Л Е Ч Е Н И Е</dc:title>
</cp:coreProperties>
</file>