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6. Доклад относно изводи от посещението на комисаря Ханс ван ден Брук в България /17-18 март 1997 г./ и последващи задач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 ръководството на заместник министър-председателя и министър на промишлеността и на министъра на финансите да започне подготовката на конкретните становища на българската страна по въпросите, които ще бъдат обсъдени на 9 и 10 април 1997 г. в Брюксел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 31 март 1997 г. да бъде подготвен първи вариант на становището на българската страна за срещата в Брюксел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29:00Z</dcterms:created>
  <dc:creator>name</dc:creator>
  <dc:description>generated by an Adobe application</dc:description>
  <dc:language>en-US</dc:language>
  <cp:lastModifiedBy>name</cp:lastModifiedBy>
  <dcterms:modified xsi:type="dcterms:W3CDTF">2001-08-28T07:29:00Z</dcterms:modified>
  <cp:revision>2</cp:revision>
  <dc:subject/>
  <dc:title>И З В Л Е Ч Е Н И Е</dc:title>
</cp:coreProperties>
</file>