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Проект на Решение за подписване от Република България на Европейската конвенция за трансгранична телеви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Европейската конвенция за трансгранична телевизия от 5 май 1989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остоянния представител на Република България при Съвета на Европа да подпише конвенцията от името на Република България при условие за последваща ратификац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7:33:00Z</dcterms:created>
  <dc:creator>name</dc:creator>
  <dc:description>generated by an Adobe application</dc:description>
  <dc:language>en-US</dc:language>
  <cp:lastModifiedBy>name</cp:lastModifiedBy>
  <dcterms:modified xsi:type="dcterms:W3CDTF">2001-08-28T07:33:00Z</dcterms:modified>
  <cp:revision>2</cp:revision>
  <dc:subject/>
  <dc:title>И З В Л Е Ч Е Н И Е</dc:title>
</cp:coreProperties>
</file>