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0. Проекти на Постановление за изменение и допълнение на Постановление N 194 на Министерския съвет от 1995 г. и на Решение на Министерския съвет за еднократно увеличаване цената на топлоенергията и пределната надценка за търговска дейност с брикети местно производ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тлага се за заседанието на Министерския съвет на 31 март 1997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енергетиката и енергийните ресурси, министърът на финансите, министърът на търговията и външноикономическото сътрудничество, заместник министър-председателят и министър на промишлеността и министърът на труда и социалните грижи да обсъдят направените на заседанието бележки и предложения и да внесат нов доклад заедно със съответните разчет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………………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7:38:00Z</dcterms:created>
  <dc:creator>name</dc:creator>
  <dc:description>generated by an Adobe application</dc:description>
  <dc:language>en-US</dc:language>
  <cp:lastModifiedBy>name</cp:lastModifiedBy>
  <dcterms:modified xsi:type="dcterms:W3CDTF">2001-08-28T07:40:00Z</dcterms:modified>
  <cp:revision>3</cp:revision>
  <dc:subject/>
  <dc:title>И З В Л Е Ч Е Н И Е</dc:title>
</cp:coreProperties>
</file>