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Проект на Решение за одобряване проекти на споразумения между правителството на Република България и правителството на Съединените американски щати и между правителството на Република България и правителството на Обединеното кралство Великобритания и Северна Ирландия за предоставяне на облекчени условия за влизане, пребиваване и работа в Република България на преподавателите в англо-американското учил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ите на споразумения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сключи споразуменията чрез размяна на но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споразуменията да влязат в сила от датата на размяната на нотите без последващо утвърждаван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02:00Z</dcterms:created>
  <dc:creator>name</dc:creator>
  <dc:description>generated by an Adobe application</dc:description>
  <dc:language>en-US</dc:language>
  <cp:lastModifiedBy>name</cp:lastModifiedBy>
  <dcterms:modified xsi:type="dcterms:W3CDTF">2001-08-28T12:02:00Z</dcterms:modified>
  <cp:revision>2</cp:revision>
  <dc:subject/>
  <dc:title>И З В Л Е Ч Е Н И Е</dc:title>
</cp:coreProperties>
</file>