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и на Постановление за изменение и допълнение на Постановление N 194 на Министерския съвет от 1995 г. и на Решение за изменение цените на енергийните продукти и пределната надценка за търговска дейност с брикети местн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…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енергетиката и енергийните ресурси в съответствие с чл. 2, ал. 2 от приложение Г - Методика за образуване цените на електрическата енергия, на топлинната енергия и на въглищата и брикетите от местно производство, към чл. 13а от Правилника за прилагане на Закона за цените, приет с Постановление N 194 на Министерския съвет от 1995 г., да обяви увеличение на средната продажна цена на електрическата енергия средно с индекс 1,3, на фиксираните цени на топлинната енергия за населението и организациите на бюджетна издръжка - с индекс 1,7 /като увеличението за бюджетните организации влиза в сила от 1 юли 1997 г./, на пределните надценки за търговска дейност с брикети за населението - с индекс 2,315, и на въглища местно производство за населението - с индекс 1,3, считано от 1 април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труда и социалните грижи съвместно с министъра на енергетиката и енергийните ресурси до 15 април 1997 г. да внесе в Министерския съвет информация относно необходимите промени в действащия механизъм за целево социално подпомагане с оглед повишаване на ефективността от неговото прилагане при увеличаване на енергийните цени, както и за съответни мерки за повишаване доходите на населениет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финансите да организира финансова ревизия на "НЕК" ЕАД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ърът на енергетиката и енергийните ресурси да внесе в Министерския съвет за утвърждаване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Инвестиционна програма на "НЕК" ЕАД за 1997 година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Предложение за нормативи за основни структуроопределящи разходи при производството на енергийни продук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Министърът на енергетиката и енергийните ресурси съгласувано с министъра на труда и социалните грижи, министъра на търговията и външноикономическото сътрудничество, министъра на финансите, заместник министър-председателя и министър на промишлеността, председателя на Националната комисия по цените и председателя на Комисията за защита на конкуренцията до 25 април 1997 г. да внесе в Министерския съвет цялостен анализ на действащата методика за образуване на цените на енергийните продукти и предложение за нейното усъвършенстване или за създаване на нова методик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52:00Z</dcterms:created>
  <dc:creator>name</dc:creator>
  <dc:description>generated by an Adobe application</dc:description>
  <dc:language>en-US</dc:language>
  <cp:lastModifiedBy>name</cp:lastModifiedBy>
  <dcterms:modified xsi:type="dcterms:W3CDTF">2001-08-28T12:52:00Z</dcterms:modified>
  <cp:revision>2</cp:revision>
  <dc:subject/>
  <dc:title>И З В Л Е Ч Е Н И Е</dc:title>
</cp:coreProperties>
</file>