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Доклад относно одобряване проект за изменение на Спогодбата за въздушни съобщения между Народна Република България и Република Франция, подписана на 4 август 1965 г. в Париж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токол за изменение на спогодбата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Апик Гарабедян - заместник-министър на транспорта, да проведе преговорите и да подпише протокола от име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11:00Z</dcterms:created>
  <dc:creator>name</dc:creator>
  <dc:description>generated by an Adobe application</dc:description>
  <dc:language>en-US</dc:language>
  <cp:lastModifiedBy>name</cp:lastModifiedBy>
  <dcterms:modified xsi:type="dcterms:W3CDTF">2001-08-29T08:11:00Z</dcterms:modified>
  <cp:revision>2</cp:revision>
  <dc:subject/>
  <dc:title>И З В Л Е Ч Е Н И Е</dc:title>
</cp:coreProperties>
</file>