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2160" w:right="1" w:firstLine="719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31 март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5. Доклад относно утвърждаване актуализираните отговори на въпросника на Европейската комисия във връзка с молбата на Република България за членство в Европейския съюз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Утвърждава актуализираните отговори на въпросника на Европейската комисия във връзка с молбата на Република България за членство в Европейския съюз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Секретарят на Министерския съвет по европейска интеграция да организира превод на актуализираните отговори с оглед представянето им на Европейската комисия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Министърът на външните работи и секретарят на Министерския съвет по европейска интеграция да връчат актуализираните отговори на Европейската комисия до 18 април 1997 година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Стефан Софиянски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Нели Куцкова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08:16:00Z</dcterms:created>
  <dc:creator>name</dc:creator>
  <dc:description>generated by an Adobe application</dc:description>
  <dc:language>en-US</dc:language>
  <cp:lastModifiedBy>name</cp:lastModifiedBy>
  <dcterms:modified xsi:type="dcterms:W3CDTF">2001-08-29T08:16:00Z</dcterms:modified>
  <cp:revision>2</cp:revision>
  <dc:subject/>
  <dc:title>И З В Л Е Ч Е Н И Е</dc:title>
</cp:coreProperties>
</file>