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на проекта за Конвенция на ЮНЕСКО и Съвета на Европа за признаване на квалификации, свързани с висшето образование в Европейския регион, и позициите на българската правителствена делегация за дипломатическата конференция за приемане на конвенцията /Лисабон, 8-11 април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конвенц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правителствена делегация на Република България за участие в дипломатическата конференция в състав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ЛАЛОВ - министър на образованието, науката и технологиите, ръководител на делегацият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ДРЕЙ РАЙЧЕВ - началник на управление "Международно сътрудничество" на Министерството на образованието, науката и технологиите, заместник-ръководител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ЯН РАЛЕВ - заместник-главен секретар на НК за ЮНЕСК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образованието, науката и технологиите да подпише конвенцията от името на правителството на Република България при условие за последваща ратификац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 преценка на Министерството на външните работи и на Министерството на образованието, науката и технологиите в делегацията могат да бъдат включени необходимият брой експер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На командированите от Република България делегати да се изплатят пътни, дневни и квартирни пари от съответните ведомства, в които работят, съгласно Наредбата за служебните командировки и специализации в чужбина за правителствена делегац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26:00Z</dcterms:created>
  <dc:creator>name</dc:creator>
  <dc:description>generated by an Adobe application</dc:description>
  <dc:language>en-US</dc:language>
  <cp:lastModifiedBy>name</cp:lastModifiedBy>
  <dcterms:modified xsi:type="dcterms:W3CDTF">2001-08-29T08:26:00Z</dcterms:modified>
  <cp:revision>2</cp:revision>
  <dc:subject/>
  <dc:title>И З В Л Е Ч Е Н И Е</dc:title>
</cp:coreProperties>
</file>