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ите на ветеринарно-санитарни конвенции между правителството на Република България и правителството на Република Словения и между правителството на Република България и правителството на Република Хърват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ите на конвенции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земеделието и хранителната промишленост съвместно с министъра на търговията и външноикономическото сътрудничество да уточни окончателните текстове на проектите на конвенци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земеделието и хранителната промишленост да проведе преговорите и да подпише конвенциите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30:00Z</dcterms:created>
  <dc:creator>name</dc:creator>
  <dc:description>generated by an Adobe application</dc:description>
  <dc:language>en-US</dc:language>
  <cp:lastModifiedBy>name</cp:lastModifiedBy>
  <dcterms:modified xsi:type="dcterms:W3CDTF">2001-08-28T13:30:00Z</dcterms:modified>
  <cp:revision>2</cp:revision>
  <dc:subject/>
  <dc:title>И З В Л Е Ч Е Н И Е</dc:title>
</cp:coreProperties>
</file>