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. Доклад относно одобряване проект на държавен бюджет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иема доклада на министъра на финансите относно проекта на държавен бюджет за 1997 г. заедно с проектните разчети за конс8олидиран бюджет за 1997 годин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ерството на финансите, министерствата и ведомствата да провеждат бюджетна политика в съответствие с принципите на приетия проект на бюджет и в съответствие с т. 27 и 28 от Меморандума на правителството на Република България по икономическата политика, представен на Международния валутен фонд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2:31:00Z</dcterms:created>
  <dc:creator>name</dc:creator>
  <dc:description>generated by an Adobe application</dc:description>
  <dc:language>en-US</dc:language>
  <cp:lastModifiedBy>name</cp:lastModifiedBy>
  <dcterms:modified xsi:type="dcterms:W3CDTF">2001-08-29T12:31:00Z</dcterms:modified>
  <cp:revision>2</cp:revision>
  <dc:subject/>
  <dc:title>И З В Л Е Ч Е Н И Е</dc:title>
</cp:coreProperties>
</file>