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 април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0. Доклад относно провеждане на съгласувана стратегия между Министерството на финансите и Българската народна банка за управление на финансирането на бюдже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ема доклад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финансите съвместно с управителя на Българската народна банка да изготви справка за финансирането на бюджета от Българската народна банка, която да бъде представена на Международния валутен фонд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08:27:00Z</dcterms:created>
  <dc:creator>name</dc:creator>
  <dc:description>generated by an Adobe application</dc:description>
  <dc:language>en-US</dc:language>
  <cp:lastModifiedBy>Council of Ministers</cp:lastModifiedBy>
  <dcterms:modified xsi:type="dcterms:W3CDTF">2001-09-01T08:27:00Z</dcterms:modified>
  <cp:revision>2</cp:revision>
  <dc:subject/>
  <dc:title>И З В Л Е Ч Е Н И Е</dc:title>
</cp:coreProperties>
</file>