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подготовката на законопроекти за изменение и допълнение на Закона за Българската народна банка, Закона за банките и кредитното дело и за изработване на нов Закон за банковата несъстоятел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правосъдието да формира работна група от експерти за разработване проект за Закон за банковата несъстоятелност и представи проект до 7 април 1997 г. в съответствие с препоръките на Министерството на вътрешните работ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0:20:00Z</dcterms:created>
  <dc:creator>name</dc:creator>
  <dc:description>generated by an Adobe application</dc:description>
  <dc:language>en-US</dc:language>
  <cp:lastModifiedBy>Council of Ministers</cp:lastModifiedBy>
  <dcterms:modified xsi:type="dcterms:W3CDTF">2001-09-01T10:20:00Z</dcterms:modified>
  <cp:revision>2</cp:revision>
  <dc:subject/>
  <dc:title>И З В Л Е Ч Е Н И Е</dc:title>
</cp:coreProperties>
</file>