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Доклад относно повишаване контролираните цени съгласно разчетите на правителството, Световната банка и Международния валутен фо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интересуваните министри и ръководители на ведомства съгласувано с председателя на Националната комисия по цените и с представители на Световната банка да обсъдят равнищата на контролираните цени и при необходимост да внесат съответен проект за акт в Министерския съвет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0:38:00Z</dcterms:created>
  <dc:creator>name</dc:creator>
  <dc:description>generated by an Adobe application</dc:description>
  <dc:language>en-US</dc:language>
  <cp:lastModifiedBy>Council of Ministers</cp:lastModifiedBy>
  <dcterms:modified xsi:type="dcterms:W3CDTF">2001-09-01T10:38:00Z</dcterms:modified>
  <cp:revision>2</cp:revision>
  <dc:subject/>
  <dc:title>И З В Л Е Ч Е Н И Е</dc:title>
</cp:coreProperties>
</file>