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Информация за резултатите от извършената дейност по ликвидацията на държавните предприятия, съгласно приложение N 1 на Решение N 480 на Министерския съвет от 1996 г. към 1 април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рите, упражняващи правата на собственост на капитала по отношение на държавните предприятия, включени в списъка за ликвидация по Решение N 480 на Министерския съвет от 1996 г., да предприемат необходимите действия за приключване процеса на ликвидация в следните предприятия съобразно съгласуваните с международните финансови институции критерии, както следва:</w:t>
      </w:r>
    </w:p>
    <w:p>
      <w:pPr>
        <w:pStyle w:val="Normal"/>
        <w:ind w:firstLine="34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І. Търговски дружества от системата на Министерството на промишлеността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"Смядово-ХП" - прекратяване на производствената дейност и освобождаване на персонала, с изключение на минимално необходимия за охрана и помощ на ликвидаторите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"Камет" ЕАД - прекратяване на производствената дейност и освобождаване на персонала, с изключение на минимално необходимия за охрана и помощ на синдиците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"Балканкар холдинг" - прекратяване на производствената дейност и освобождаване на персонала, с изключение на минимално необходимия за охрана и помощ на синдиците. Алтернатива е сключването на приватизационна сделка за дружеството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"Елпром АВН" - освобождаване на персонала, с изключение на минимално необходимия за охрана и помощ на синдика.</w:t>
      </w:r>
    </w:p>
    <w:p>
      <w:pPr>
        <w:pStyle w:val="Normal"/>
        <w:ind w:firstLine="34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ІІ. Търговски дружества от системата на Министерството на земеделието и хранителната промишленост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"Деметра-3Х" - прекратяване на производствената дейност и освобождаване на персонала, с изключение на минимално необходимия за охрана и помощ на синдика. Алтернатива е сключването на приватизационна сделка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"Дунавия" - прекратяване на производствената дейност и освобождаване на персонала, с изключение на минимално необходимия за охрана и помощ на синдика. Алтернатива е сключването на приватизационна сделка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"Осъм-73" - прекратяване на производствената дейност и освобождаване на персонала, с изключение на минимално необходимия за охрана и помощ на синдика. Алтернатива е сключването на приватизационна сделка;</w:t>
      </w:r>
    </w:p>
    <w:p>
      <w:pPr>
        <w:pStyle w:val="Normal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г/ "Океански риболов" - прекратяване на производствената дейност и освобождаване на персонала, с изключение на минимално необходимия за охрана и помощ на синдика;</w:t>
      </w:r>
      <w:r>
        <w:rPr>
          <w:rFonts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"Винпром-Горна Джумая" - прекратяване по реда на чл. 252, т. 1 от Търговския закон и извършване на ликвидация съгласно глава ХVІІ от Търговския закон.</w:t>
      </w:r>
    </w:p>
    <w:p>
      <w:pPr>
        <w:pStyle w:val="Normal"/>
        <w:ind w:firstLine="34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ІІІ. Търговски дружества от системата на Министерството на енергетиката и енергийните ресурси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овършване на техническата ликвидация и консервиране на закритите мини "Балканбас", "Бистрица" и "Антрацит". Освобождаване на заетия с горепосочените дейности персонал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анализ на състоянието на мина "Черно море", прекратяване на дейността, освобождаване на персонала и организиране на техническа ликвидация при неблагоприятни финансово-икономически резултати. Алтернатива - внасяне на предложение в Министерския съвет за изваждане на мина "Черно море" от списъка за ликвидация при положителни финансови резултати за дружеството.</w:t>
      </w:r>
    </w:p>
    <w:p>
      <w:pPr>
        <w:pStyle w:val="Normal"/>
        <w:ind w:firstLine="34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ІV. Търговски дружества от системата на Министерството на териториалното развитие и строителството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"Заводски строежи" - освобождаване на персонала, с изключение на минимално необходимия за охрана и помощ на синдика.</w:t>
      </w:r>
    </w:p>
    <w:p>
      <w:pPr>
        <w:pStyle w:val="Normal"/>
        <w:ind w:firstLine="34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V. Търговски дружества от системата на Министерството на търговията и външноикономическото сътрудничество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"Пивоимпекс инженеринг" - да завърши процедурата по сключване на приватизационна сделка за продажба на акции от капитала на дружеството, а при невъзможност да се предприемат действия за прекратяването им по реда на чл. 252 от Търговския закон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>Срок: 30 април 1997 г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правосъдието да окаже методическа помощ и съдействие на стопанските министерства и на назначените синдици и ликвидатори за приключване на процеса на ликвидац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>Срок: април - май 1997 г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рите, упражняващи правата на собственост на капитала по отношение на държавните предприятия, включени в списъка за ликвидация по Решение N 480 на Министерския съвет от 1996 г., да внесат в Министерския съвет отчет за резултатите от изпълнението на програмите за ликвидац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>Срок: 30 април 1997 г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топанските министерства да разработят схема и да организират ускорена разпродажба на активите на предприятията в ликвидация съгласно Решение N 480 на Министерския съвет от 1996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>Срок: май - октомври 1997 г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ерството на финансите да подготви и внесе в Министерския съвет информация за финансово-икономическото състояние на държавните и общинските предприятия за 1996 г. и по тримесечия за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>Срок: април - ноември 1997 г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Стопанските министерства на основата на годишните и тримесечните финансово-икономически резултати да извършват оценки на трайно губещите държавни предприятия и да вземат решения за обявяването им в ликвидация по реда на глава ХVІІ от Търговския закон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>Срок: май - декември 1997 г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Стопанските министерства съвместно с Агенцията за приватизация да разработят механизъм и да организират ускорена приватизация на акции, дялове, обособени части и цели предприятия с трайни негативни финансово-икономически резултат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>Срок: май - декември 1997 г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Министерството на правосъдието съвместно с другите министерства да извърши преглед на действащите нормативни актове в областта на неплатежоспособността, ликвидацията, преобразуването, приватизацията и разпродажбата на активи на държавни предприятия с оглед на рационализирането и ускоряването на тези процес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>Срок: септември 1997 г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Министрите от стопанските министерства да подготвят в най-кратък срок списък на квалифицирани лица, подходящи за назначаване на синдици, който да представят в Министерството на правосъдието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41:00Z</dcterms:created>
  <dc:creator>name</dc:creator>
  <dc:description>generated by an Adobe application</dc:description>
  <dc:language>en-US</dc:language>
  <cp:lastModifiedBy>name</cp:lastModifiedBy>
  <dcterms:modified xsi:type="dcterms:W3CDTF">2001-08-29T13:41:00Z</dcterms:modified>
  <cp:revision>2</cp:revision>
  <dc:subject/>
  <dc:title>И З В Л Е Ч Е Н И Е</dc:title>
</cp:coreProperties>
</file>