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Информация относно хода на Програмата за финансово оздравяване на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енергетиката и енергийните ресурси и ръководните органи на "НЕК" ЕАД до 15 април 1997 г. да изготвят програма за финансово оздравяване на компанията и на свързаните с нея минни предприятия и топлофикационни дружеств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да определи размера на субсидиите за 1997 г. за минните предприятия и топлофикационните дружеств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ранспорта до 15 април 1997 г. да преразгледа оздравителната програма на Национална компания "БДЖ" и да изпълни предписанията на Министерството на финансит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финансите до 15 април 1997 г. да внесе в Министерския съвет информация за хода на изпълнението на програмата за финансово оздравяване на държавните предприят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рите, в чийто ресор са включени предприятия по Програмата за финансово оздравяване на държавни предприятия, да съгласуват периодично дейността по финансовото им оздравяване с представителите на Световната банка в странат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20:00Z</dcterms:created>
  <dc:creator>name</dc:creator>
  <dc:description>generated by an Adobe application</dc:description>
  <dc:language>en-US</dc:language>
  <cp:lastModifiedBy>Council of Ministers</cp:lastModifiedBy>
  <dcterms:modified xsi:type="dcterms:W3CDTF">2001-09-04T13:36:00Z</dcterms:modified>
  <cp:revision>3</cp:revision>
  <dc:subject/>
  <dc:title>И З В Л Е Ч Е Н И Е</dc:title>
</cp:coreProperties>
</file>