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Доклад относно изпълнение на поетите ангажименти към Международния валутен фонд, касаещ търговията, цените и вносно-износния реж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ърговията и външноикономическото сътрудничество и председателят на Националната комисия по цените да изготвят проект на акт за либерализация на цените, който да бъде съгласуван с министерствата и ведомствата и внесен за заседанието на Министерския съвет на 10 април 1997 годин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8:26:00Z</dcterms:created>
  <dc:creator>name</dc:creator>
  <dc:description>generated by an Adobe application</dc:description>
  <dc:language>en-US</dc:language>
  <cp:lastModifiedBy>name</cp:lastModifiedBy>
  <dcterms:modified xsi:type="dcterms:W3CDTF">2001-08-30T08:26:00Z</dcterms:modified>
  <cp:revision>2</cp:revision>
  <dc:subject/>
  <dc:title>И З В Л Е Ч Е Н И Е</dc:title>
</cp:coreProperties>
</file>