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 април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8. Доклад относно изграждане на централизирано звено в Министерството на финансите за организация на контрола на големите данъкоплатц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/Докладва устно министърът на финансите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доклада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да издаде съответните заповеди за изпълнение на мерките, посочени в доклада.</w:t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48:00Z</dcterms:created>
  <dc:creator>name</dc:creator>
  <dc:description>generated by an Adobe application</dc:description>
  <dc:language>en-US</dc:language>
  <cp:lastModifiedBy>name</cp:lastModifiedBy>
  <dcterms:modified xsi:type="dcterms:W3CDTF">2001-08-30T09:48:00Z</dcterms:modified>
  <cp:revision>2</cp:revision>
  <dc:subject/>
  <dc:title>И З В Л Е Ч Е Н И Е</dc:title>
</cp:coreProperties>
</file>