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април </w:t>
      </w:r>
      <w:r>
        <w:rPr>
          <w:rFonts w:cs="HebarU" w:ascii="HebarU" w:hAnsi="HebarU"/>
          <w:color w:val="auto"/>
          <w:sz w:val="24"/>
        </w:rPr>
        <w:t>1997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4. Доклад относно провеждане на семинар на ЮНЕСКО за развитието на независими и плуралистични средства за масова информация в Европа и одобряване проект на Споразумение между правителството на Република България и ЮНЕСКО относно семина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ава съгласие за провеждането на семинар на ЮНЕСКО за развитието на независими и плуралистични средства за масова информация в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Упълномощава председателя на Националната комисия за ЮНЕСКО да подпише споразумението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Създава Организационен комитет за подготовката и провеждането на семинара с председател – председателят на Националната комисия за ЮНЕСКО, и членове – представители на Министерството на външните работи, Българската телеграфна агенция, Българското национално радио, Българската национална телевизия, Националния дворец на културата и на Съюза на българските журналисти, форум “Свободно слово” и журналистическата секция към Конфедерацията на труда “Подкрепа”, определени от съответните ръководител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 участниците в семинара да бъдат издадени безплатни визи за влизан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9:05:00Z</dcterms:created>
  <dc:creator>name</dc:creator>
  <dc:description>generated by an Adobe application</dc:description>
  <dc:language>en-US</dc:language>
  <cp:lastModifiedBy>Workstation</cp:lastModifiedBy>
  <dcterms:modified xsi:type="dcterms:W3CDTF">2001-09-03T09:05:00Z</dcterms:modified>
  <cp:revision>2</cp:revision>
  <dc:subject/>
  <dc:title>И З В Л Е Ч Е Н И Е</dc:title>
</cp:coreProperties>
</file>