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3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7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Доклад относно одобряване проект на Споразумение по сигурността между Западноевропейския съюз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заместник-министъра на отбраната по военнополитическите въпрос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Изпълнението на задълженията на Република България по споразумението се възлага на министъра на външните работи, на министъра на отбраната и на министъра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22:00Z</dcterms:created>
  <dc:creator>name</dc:creator>
  <dc:description>generated by an Adobe application</dc:description>
  <dc:language>en-US</dc:language>
  <cp:lastModifiedBy>Workstation</cp:lastModifiedBy>
  <dcterms:modified xsi:type="dcterms:W3CDTF">2001-09-03T10:22:00Z</dcterms:modified>
  <cp:revision>1</cp:revision>
  <dc:subject/>
  <dc:title>И З В Л Е Ч Е Н И Е</dc:title>
</cp:coreProperties>
</file>