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3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8.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Постановление за изменение и допълнение на Правилника за прилагане на Закона за митниците, утвърден с Постановление № 5 на Министерския съвет от 197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…………………………………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вътрешните работи, министърът на финансите и министърът на търговията и външноикономическсото сътрудничество да направят цялостна проверка в зоните за митнически контрол, да изготвят анализ и да внесат в Министерския съвет доклад със съответни предло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28:00Z</dcterms:created>
  <dc:creator>name</dc:creator>
  <dc:description>generated by an Adobe application</dc:description>
  <dc:language>en-US</dc:language>
  <cp:lastModifiedBy>Workstation</cp:lastModifiedBy>
  <dcterms:modified xsi:type="dcterms:W3CDTF">2001-09-03T10:28:00Z</dcterms:modified>
  <cp:revision>1</cp:revision>
  <dc:subject/>
  <dc:title>И З В Л Е Ч Е Н И Е</dc:title>
</cp:coreProperties>
</file>