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27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3 април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22. Проект на Решение за даване на разрешение за неофициално посещение на военния кораб “ХОУЕС” на САЩ в пристанище Варна от 11 до 14 април 1997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0" w:leader="none"/>
          <w:tab w:val="left" w:pos="321" w:leader="none"/>
          <w:tab w:val="left" w:pos="661" w:leader="none"/>
          <w:tab w:val="left" w:pos="2759" w:leader="none"/>
          <w:tab w:val="left" w:pos="5820" w:leader="none"/>
        </w:tabs>
        <w:spacing w:lineRule="atLeast" w:line="190"/>
        <w:ind w:left="360" w:hanging="36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Разрешава неофициално посещение на военния кораб “ХОУЕС” на САЩ в пристанище Варна от 11 до 14 април 1997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2. Министерството на външните работи да уведоми по дипломатически път американската страна за реш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Стефан Софиянски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ЕРСКИЯ СЪВЕТ: /п/ Нели Куцк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Hebar" w:cs="Hebar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10:35:00Z</dcterms:created>
  <dc:creator>name</dc:creator>
  <dc:description>generated by an Adobe application</dc:description>
  <dc:language>en-US</dc:language>
  <cp:lastModifiedBy>Workstation</cp:lastModifiedBy>
  <dcterms:modified xsi:type="dcterms:W3CDTF">2001-09-03T10:35:00Z</dcterms:modified>
  <cp:revision>1</cp:revision>
  <dc:subject/>
  <dc:title>И З В Л Е Ч Е Н И Е</dc:title>
</cp:coreProperties>
</file>