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3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25. Доклад относно одобряване Декларация на правителството на Република България за изразяването на принципна готовност за участие в създадените с Резолюция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1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101 на Съвета за сигурност на ООН многонационални сили за охрана в Алб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декларацията на правителството на Република България, приложена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външните работи и министърът на отбраната да проучат конкретните възможности и форми за участие на Република България в Многонационалните сили за охрана в Алб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2:01:00Z</dcterms:created>
  <dc:creator>name</dc:creator>
  <dc:description>generated by an Adobe application</dc:description>
  <dc:language>en-US</dc:language>
  <cp:lastModifiedBy>Workstation</cp:lastModifiedBy>
  <dcterms:modified xsi:type="dcterms:W3CDTF">2001-09-03T12:01:00Z</dcterms:modified>
  <cp:revision>1</cp:revision>
  <dc:subject/>
  <dc:title>И З В Л Е Ч Е Н И Е</dc:title>
</cp:coreProperties>
</file>