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3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26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Доклад относно участие в съвместна среща на Г-24 /Консултативна груп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България/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озициите на българската делегация за съвместната среща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ределя състава на българската делегация за участие в срещата, както 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ЛЕКСАНДЪР БОЖК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 министър-председател и министър на промишленост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КРАСИМИР АНГАРСК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министър на икономическат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ВЕТОСЛАВ ГАВРИЙСК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ЖАСМИН ПОП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кретар на Министерския съвет по европейска интегр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ЕВГЕНИЙ ИВА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ръководител на Мисията на Република България към Европейските общнос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ИМИТЪР РАД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ПЕТЪР СТЕФА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ГОРАН БАНК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ЗДРАВКО БАЛЬОЗОВ -  член на Управителния съвет на Българската народна банка и началник на упра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Икономически и паричен анализ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МЛАДЕН ГЕОРГ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кретар на Съвета по структурна рефо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ЕКСПЕРТ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ИМИТЪР ГАНЧ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“Европейска интеграц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ВЛАДИМИР КИСЬ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Главно управление “Международна дейност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НТОАНЕТА СИМ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“Интеграционна политика” на Министерството на земеделието и хранителната промишленост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ЛИЯН ЦАН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Европейски интеграционни проекти” на Министерството на териториалното развитие и стро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Разходите за командировка на участниците в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23:00Z</dcterms:created>
  <dc:creator>name</dc:creator>
  <dc:description>generated by an Adobe application</dc:description>
  <dc:language>en-US</dc:language>
  <cp:lastModifiedBy>Workstation</cp:lastModifiedBy>
  <dcterms:modified xsi:type="dcterms:W3CDTF">2001-09-03T12:23:00Z</dcterms:modified>
  <cp:revision>1</cp:revision>
  <dc:subject/>
  <dc:title>И З В Л Е Ч Е Н И Е</dc:title>
</cp:coreProperties>
</file>