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 април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 Доклад относно одобряване на предложение за изменение в състава на делегацията на Република България за участие в годишната среща на Европейск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en-US"/>
        </w:rPr>
        <w:t>В т. 6.2 от Протокол 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6 от заседанието на Министерския съвет на 2 април 1997 г. Текстът “Стефан Тафров – извънреден и пълномощен посланик на Република България в Обединеното кралство Великобритания и Северна Ирландия” се заменя с “Димитър Георгиев – съветник, ръководител на СТИВ в Посолството на Република България в Обединеното кралство Великобритания и Северна Ирланд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03:00Z</dcterms:created>
  <dc:creator>name</dc:creator>
  <dc:description>generated by an Adobe application</dc:description>
  <dc:language>en-US</dc:language>
  <cp:lastModifiedBy>Council of Ministers</cp:lastModifiedBy>
  <dcterms:modified xsi:type="dcterms:W3CDTF">2001-10-19T09:40:00Z</dcterms:modified>
  <cp:revision>2</cp:revision>
  <dc:subject/>
  <dc:title>И З В Л Е Ч Е Н И Е</dc:title>
</cp:coreProperties>
</file>