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2.  Доклад относно одобряване проект на Спогодба между правителството на Република България и правителството на Руската федерация за развитие на система от газопроводи за транзит на руски природен газ през територията на Република България и за доставки на руски природен газ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проекта на спогодба с направените препорък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Министър-председателят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07:00Z</dcterms:created>
  <dc:creator>name</dc:creator>
  <dc:description>generated by an Adobe application</dc:description>
  <dc:language>en-US</dc:language>
  <cp:lastModifiedBy>Workstation</cp:lastModifiedBy>
  <dcterms:modified xsi:type="dcterms:W3CDTF">2001-09-05T09:07:00Z</dcterms:modified>
  <cp:revision>1</cp:revision>
  <dc:subject/>
  <dc:title>И З В Л Е Ч Е Н И Е</dc:title>
</cp:coreProperties>
</file>