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0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2.  Проекти на решения за одобряване на предложения за приватизация на основание чл. 3, ал. 5 и 6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360" w:hanging="36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проекта на решение за “Строителна механизация – СЗ” ЕАД –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Оттеглят се проектите на решения за: “Независимост-40” ЕАД – Габрово; “Липник” ЕАД – Русе; “Лавена” ЕАД – Шумен; “Обков” ЕАД – Дългопол; “ЗКД” ЕАД – Ивайловград; “Завет” ЕАД – гр. За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36:00Z</dcterms:created>
  <dc:creator>name</dc:creator>
  <dc:description>generated by an Adobe application</dc:description>
  <dc:language>en-US</dc:language>
  <cp:lastModifiedBy>Workstation</cp:lastModifiedBy>
  <dcterms:modified xsi:type="dcterms:W3CDTF">2001-09-05T07:36:00Z</dcterms:modified>
  <cp:revision>1</cp:revision>
  <dc:subject/>
  <dc:title>И З В Л Е Ч Е Н И Е</dc:title>
</cp:coreProperties>
</file>