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5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одобряване проект на Кредитно споразумение между правителството на Република България и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Royal Bank of Canada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добрява проекта на Кредитно споразумение между правителството на Република България и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 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Royal Bank of Canada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за предоставяне на правителството на Република България на държавно гарантиран заем за стабилизация на платежния баланс в рамките на Групата на 24-те промишлено развити държави в размер на 10 млн. Канадски долар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министъра на финансите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38:00Z</dcterms:created>
  <dc:creator>name</dc:creator>
  <dc:description>generated by an Adobe application</dc:description>
  <dc:language>en-US</dc:language>
  <cp:lastModifiedBy>Workstation</cp:lastModifiedBy>
  <dcterms:modified xsi:type="dcterms:W3CDTF">2001-09-05T08:38:00Z</dcterms:modified>
  <cp:revision>1</cp:revision>
  <dc:subject/>
  <dc:title>И З В Л Е Ч Е Н И Е</dc:title>
</cp:coreProperties>
</file>